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 existência de ligações eléctricas incorrectas, num motor fora de borda, pode provocar: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) O não arranque do mo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Uma velocidade mais alta que o n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Uma velocidade mais baixa que o n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ão se conseguir aumentar a velo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 falta de potência de um motor fora de borda pode dever-se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Filtro de combustível obstruí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ateria descarreg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xcesso de óleo na mis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ível de óleo bai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pois da utilização de um motor fora de borda, deve-se limpar o circuito de arrefecimento. Essa limpeza deve ser feita c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Água salg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Água doce com óleo de lubrif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Água d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Água salgada com adi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ma incorrecta ligação do tubo de combustível, num motor fora de borda, provo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Uma velocidade mais baixa que o n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Um sobreaquecimento do 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Uma velocidade mais alta que o norm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 O funcionamento irregular do mo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ma incorrecta ligação do tubo de combustível, num motor fora de borda, provo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Um ralenti ir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Um sobreaquecimento do mo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não arranque do 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Uma velocidade mais alta que o n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omplete a frase com a melhor opção: Num motor a gasolina a inflamação dá-se por meio de uma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 Compressão da mistura de g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 Qualquer uma das respostas está correc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  Faís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 não utilização, num motor fora de borda, do óleo especificado pode provoc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Uma velocidade mais alta que o norm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funcionamento irregular do 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Um ralenti ir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 não arranque do 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Ao arrancar com um motor fora de borda deve-se verificar se o motor se encon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ngrenado a v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ngrenado em ponto mo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Desengre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Engrenado a 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Um dos cuidados básico a ter na operação de um motor é a verificação das velas de ignição. Indique quando é que as velas devem ser substituí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odas alíneas estão correc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Quando os eléctrodos estão corroí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Quando o motor não arr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Quando o motor começa a perder ó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Assinale a alín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fals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Uma incorrecta mistura combustível / óleo num motor fora de borda pode provoc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Que a bateria não aguente a ca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e o motor falhe a altas veloc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Que o motor não arran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Sobreaquecimento do 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O motor a gasóleo não arranca. Indique a causa prová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obreaquecimento do mo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ível de óleo bai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iminuição da carga de 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Ar no circuito de combustí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Ao arrancar com um motor fora de borda deve-se verificar se o motor se encont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Desengre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Engrenado a 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Engrenado em ponto m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 Engrenado a v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O uso de uma quantidade excessiva de óleo na mistura com o combustível, pode provoc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 Lubrificação deficiente do 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 Sobreaquecimento do mo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  Acumulação de carv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  Obstrução do fi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7:00Z</dcterms:created>
  <dc:creator>António Cavaco</dc:creator>
  <dc:description/>
  <cp:keywords/>
  <dc:language>en-US</dc:language>
  <cp:lastModifiedBy>António Cavaco</cp:lastModifiedBy>
  <cp:lastPrinted>2009-09-18T10:18:00Z</cp:lastPrinted>
  <dcterms:modified xsi:type="dcterms:W3CDTF">2009-09-18T09:34:00Z</dcterms:modified>
  <cp:revision>4</cp:revision>
  <dc:subject/>
  <dc:title>Tesde de Motores</dc:title>
</cp:coreProperties>
</file>